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9.35pt;margin-top:2pt;width:463.95pt;height:37.95pt;mso-wrap-style:none;v-text-anchor:middle" type="_x0000_t136">
            <v:path textpathok="t"/>
            <v:textpath on="t" fitshape="t" string="江  西  开  放  大  学  处  室  函  件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4515</wp:posOffset>
                </wp:positionH>
                <wp:positionV relativeFrom="paragraph">
                  <wp:posOffset>635</wp:posOffset>
                </wp:positionV>
                <wp:extent cx="6556375" cy="8890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632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5pt,0.05pt" to="471.75pt,0.7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2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春季开放教育毕业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论文送审材料要求的通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各市级开大、省校相关学院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省校将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下旬组织全省开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春季毕业论文终审，相关材料请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及时送交至省开大学部办公室。具体要求如下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一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本专科毕业论文成绩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论文成绩按照考试中心下发格式填写，所有纸质稿及电子稿成绩统一报送学部办公室。专科论文成绩可以不分专业和教学点统一打印，本科论文成绩按照专业打印，成绩纸质和电子稿要求完全一致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专科毕业论文相关材料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“一村一名大学生工程”专科课程论文及毕业论文。（成绩表一式两份，其中一份与论文捆在一起，另外一份装订成册。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抽审学前专科、金融专科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应用化工技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毕业作业（成绩表一式两份，其中一份与论文捆在一起，另外一份装订成册。）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抽审小学教育专科社会调查、电子商务专科社会调查、药学专科社会调查（成绩表一式两份，其中一份与社会调查捆在一起，另外一份装订成册。）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“一村一名大学生工程”及抽审专业以外专科毕业论文材料：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科毕业论文成绩表；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科毕业论文审查总结汇报（一份）；</w:t>
      </w:r>
    </w:p>
    <w:p>
      <w:pPr>
        <w:pStyle w:val="Normal"/>
        <w:widowControl/>
        <w:spacing w:lineRule="exact" w:line="500" w:before="280" w:after="28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科毕业成绩统计表（一份）；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样表格式：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纸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excel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表制作）</w:t>
      </w:r>
    </w:p>
    <w:tbl>
      <w:tblPr>
        <w:tblW w:w="49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1"/>
        <w:gridCol w:w="700"/>
        <w:gridCol w:w="974"/>
        <w:gridCol w:w="696"/>
        <w:gridCol w:w="1530"/>
        <w:gridCol w:w="1116"/>
        <w:gridCol w:w="1812"/>
      </w:tblGrid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校名称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卷号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及格人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及格率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以上人数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 w:before="280" w:after="28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/>
        <w:t xml:space="preserve"> </w:t>
      </w:r>
      <w:r>
        <w:rPr/>
        <w:t>专科各专业毕业论文指导教师指导论文情况表（一份）。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557"/>
        <w:gridCol w:w="837"/>
        <w:gridCol w:w="1818"/>
        <w:gridCol w:w="2657"/>
        <w:gridCol w:w="1399"/>
      </w:tblGrid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校名称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卷号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论文指导教师名字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论文指导教师手机号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导学生人数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本科毕业论文相关材料</w:t>
      </w:r>
    </w:p>
    <w:p>
      <w:pPr>
        <w:pStyle w:val="Normal"/>
        <w:widowControl/>
        <w:spacing w:lineRule="exact" w:line="500" w:before="280" w:after="28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本科毕业论文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本科毕业论文相关纸质材料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科各专业毕业论文送审汇总表（一份）；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样表格式：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纸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excel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表制作）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1462"/>
        <w:gridCol w:w="1462"/>
        <w:gridCol w:w="1591"/>
        <w:gridCol w:w="2720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校名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卷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学位人数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640"/>
        <w:jc w:val="left"/>
        <w:rPr/>
      </w:pPr>
      <w:r>
        <w:rPr/>
        <w:t>2.</w:t>
      </w:r>
      <w:r>
        <w:rPr/>
        <w:t>本科各专业毕业论文指导教师指导论文情况表（一份）；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557"/>
        <w:gridCol w:w="839"/>
        <w:gridCol w:w="1816"/>
        <w:gridCol w:w="2376"/>
        <w:gridCol w:w="1680"/>
      </w:tblGrid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校名称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卷号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论文指导教师名字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论文指导教师手机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导学生人数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毕业设计（论文）答辩申报表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纸）；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科毕业论文成绩表（二份，其中一份与论文捆在一起，另外一份装订成册）；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会计专业所有提交终审的毕业论文必须同时提交论文电子版。</w:t>
      </w:r>
    </w:p>
    <w:p>
      <w:pPr>
        <w:pStyle w:val="Normal"/>
        <w:widowControl/>
        <w:spacing w:lineRule="exact" w:line="500" w:before="280" w:after="28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其他事项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学位论文必须单独打包；</w:t>
      </w:r>
    </w:p>
    <w:p>
      <w:pPr>
        <w:pStyle w:val="Normal"/>
        <w:widowControl/>
        <w:spacing w:lineRule="exact" w:line="500" w:before="280" w:after="28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发至邮箱的成绩必须有：一份所有成绩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Excel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汇总表（包含所有本专科及补录成绩，其中学位论文成绩不需要登入）；一份本科及补录成绩（学位成绩不需要登入）；一份专科及补录成绩。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因新冠肺炎疫情防治工作的需要，各分校送审的论文纸质稿可直接邮寄至省电大学部办公室（包括交接材料等），但必须确保所有材料准确无误。地址：江西开放大学（洪都北大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李执老师，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6791681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专科相关材料电子稿及其成绩发送至学部办公室邮箱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</w:rPr>
          <w:t>jxdd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</w:rPr>
          <w:t>jxgl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</w:rPr>
          <w:t>@126.com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8700</wp:posOffset>
            </wp:positionH>
            <wp:positionV relativeFrom="paragraph">
              <wp:posOffset>81280</wp:posOffset>
            </wp:positionV>
            <wp:extent cx="1631950" cy="1631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务处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kern w:val="2"/>
      <w:sz w:val="4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ddjgk@126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2:05:00Z</dcterms:created>
  <dc:creator>管理员</dc:creator>
  <dc:description/>
  <cp:keywords/>
  <dc:language>en-US</dc:language>
  <cp:lastModifiedBy>徐莉</cp:lastModifiedBy>
  <cp:lastPrinted>2021-04-08T16:26:00Z</cp:lastPrinted>
  <dcterms:modified xsi:type="dcterms:W3CDTF">2022-06-01T07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7D8AFF0EA4D2096DDFA3952B26DC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56</vt:lpwstr>
  </property>
</Properties>
</file>