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120"/>
        <w:gridCol w:w="1200"/>
        <w:gridCol w:w="1000"/>
        <w:gridCol w:w="98"/>
        <w:gridCol w:w="902"/>
        <w:gridCol w:w="90"/>
        <w:gridCol w:w="1030"/>
        <w:gridCol w:w="104"/>
        <w:gridCol w:w="1134"/>
      </w:tblGrid>
      <w:tr>
        <w:trPr>
          <w:trHeight w:val="45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ins w:id="0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36"/>
                  <w:szCs w:val="36"/>
                </w:rPr>
                <w:t>江西电大</w:t>
              </w:r>
            </w:ins>
            <w:ins w:id="1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36"/>
                  <w:szCs w:val="36"/>
                </w:rPr>
                <w:t>2019</w:t>
              </w:r>
            </w:ins>
            <w:ins w:id="2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36"/>
                  <w:szCs w:val="36"/>
                </w:rPr>
                <w:t>年寒假值班安排表</w:t>
              </w:r>
            </w:ins>
          </w:p>
        </w:tc>
      </w:tr>
      <w:tr>
        <w:trPr>
          <w:trHeight w:val="45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3" w:author="江帆" w:date="2019-01-09T14:5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总值班</w:t>
              </w:r>
            </w:ins>
            <w:ins w:id="4" w:author="江帆" w:date="2019-01-09T14:51:00Z">
              <w:r>
                <w:rPr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:</w:t>
              </w:r>
            </w:ins>
            <w:ins w:id="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易小明  朱爱莹</w:t>
              </w:r>
            </w:ins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6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时间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7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星期</w:t>
              </w:r>
            </w:ins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8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校领导</w:t>
              </w:r>
            </w:ins>
            <w:ins w:id="9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10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1" w:author="江帆" w:date="2019-01-09T14:5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青山湖校区</w:t>
              </w:r>
            </w:ins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2" w:author="江帆" w:date="2019-01-09T14:5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抚河校区</w:t>
              </w:r>
            </w:ins>
            <w:ins w:id="13" w:author="江帆" w:date="2019-01-09T14:51:00Z">
              <w:r>
                <w:rPr>
                  <w:rFonts w:eastAsia="黑体;SimHei" w:cs="宋体;SimSun" w:ascii="黑体;SimHei" w:hAnsi="黑体;SimHei"/>
                  <w:kern w:val="0"/>
                  <w:sz w:val="32"/>
                  <w:szCs w:val="32"/>
                </w:rPr>
                <w:br/>
              </w:r>
            </w:ins>
            <w:ins w:id="14" w:author="江帆" w:date="2019-01-09T14:51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4"/>
                  <w:szCs w:val="24"/>
                </w:rPr>
                <w:t>总值班：杨近铬 张  明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15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行政</w:t>
              </w:r>
            </w:ins>
            <w:ins w:id="16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17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18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保卫</w:t>
              </w:r>
            </w:ins>
            <w:ins w:id="19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20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21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院领导</w:t>
              </w:r>
            </w:ins>
            <w:ins w:id="22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23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24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行政</w:t>
              </w:r>
            </w:ins>
            <w:ins w:id="25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26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27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保卫</w:t>
              </w:r>
            </w:ins>
            <w:ins w:id="28" w:author="江帆" w:date="2019-01-09T14:51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br/>
              </w:r>
            </w:ins>
            <w:ins w:id="29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值班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3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8</w:t>
              </w:r>
            </w:ins>
            <w:ins w:id="3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35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上    班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梁  爽张  戈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4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4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9</w:t>
              </w:r>
            </w:ins>
            <w:ins w:id="4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梁  爽涂  芳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4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4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0</w:t>
              </w:r>
            </w:ins>
            <w:ins w:id="5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肖咏桦陈蔓茜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9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5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5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1</w:t>
              </w:r>
            </w:ins>
            <w:ins w:id="5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柯江春 温  婷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肖咏桦晏  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6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6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4</w:t>
              </w:r>
            </w:ins>
            <w:ins w:id="6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周终东周雅露  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刘  轶 冉美娟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11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7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7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7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5</w:t>
              </w:r>
            </w:ins>
            <w:ins w:id="8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曾繁文 倪  涛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林  挺李加义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8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8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9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6</w:t>
              </w:r>
            </w:ins>
            <w:ins w:id="9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邓东红 刘清菊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宗勇余玲英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0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0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7</w:t>
              </w:r>
            </w:ins>
            <w:ins w:id="10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彭剑戟 罗  曦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林  挺罗婉平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0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8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1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1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8</w:t>
              </w:r>
            </w:ins>
            <w:ins w:id="11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刘若凡 殷贤彪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1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崔怀祖姚笑梅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8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2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2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1</w:t>
              </w:r>
            </w:ins>
            <w:ins w:id="12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邹方戈 关卫红  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  嬿廖  冰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8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3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3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2</w:t>
              </w:r>
            </w:ins>
            <w:ins w:id="13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邱玉宇 潘  玮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3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杨  峰周  婷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4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4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3</w:t>
              </w:r>
            </w:ins>
            <w:ins w:id="14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4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龙光 杜  斌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姚  洁黄伟力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5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5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4</w:t>
              </w:r>
            </w:ins>
            <w:ins w:id="15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5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朱文斌 何伊斐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  炘何有花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6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6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5</w:t>
              </w:r>
            </w:ins>
            <w:ins w:id="16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6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杨  峻  陈维佳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一心陈  燕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7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7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7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8</w:t>
              </w:r>
            </w:ins>
            <w:ins w:id="17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水平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袁翠松 张  霞 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  威熊  鹏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8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8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18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9</w:t>
              </w:r>
            </w:ins>
            <w:ins w:id="19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曾  琪 周志勇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吴长庆黄文翔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9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19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0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30</w:t>
              </w:r>
            </w:ins>
            <w:ins w:id="20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肖  慧 陶  婧  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宗勇胡美红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0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21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1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31</w:t>
              </w:r>
            </w:ins>
            <w:ins w:id="21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冯豫红 但小澍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曾九江涂  强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1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2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2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22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王  瑞 范立昱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2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葛  玮杜国英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3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3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3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六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杨立强 熊焰青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洪  莉梅  峰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4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4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3</w:t>
              </w:r>
            </w:ins>
            <w:ins w:id="24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日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丽华 徐元红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4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朱  蕾晏  勃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8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5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5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4</w:t>
              </w:r>
            </w:ins>
            <w:ins w:id="25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5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李代云 彭  明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朱俊松王端秀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6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6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5</w:t>
              </w:r>
            </w:ins>
            <w:ins w:id="26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6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郭  麟 毛  冲 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江有保史世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7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7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6</w:t>
              </w:r>
            </w:ins>
            <w:ins w:id="27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7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魏锋涛 刘  堃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郑金胜康国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8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8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8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7</w:t>
              </w:r>
            </w:ins>
            <w:ins w:id="28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黄纯斌 郭  英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陆仲鹰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许  靖张志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29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29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8</w:t>
              </w:r>
            </w:ins>
            <w:ins w:id="30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平槐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刘向东 文秋明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荣林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崔怀祖龙丽华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0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0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1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1</w:t>
              </w:r>
            </w:ins>
            <w:ins w:id="31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周  琳 樊爱凤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黄  嬿李仁华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1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2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2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2</w:t>
              </w:r>
            </w:ins>
            <w:ins w:id="32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  松 伍  培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钟宁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杨  峰王凯俊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0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3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3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3</w:t>
              </w:r>
            </w:ins>
            <w:ins w:id="33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宋路昌 谢  敏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3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志宏付丽萍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4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4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4</w:t>
              </w:r>
            </w:ins>
            <w:ins w:id="34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罗  义  邱美玲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龚  青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4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胡华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姚  洁李小燕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程文婷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2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5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5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5</w:t>
              </w:r>
            </w:ins>
            <w:ins w:id="35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罗军涛 钟晓红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  炘王  丽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6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6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8</w:t>
              </w:r>
            </w:ins>
            <w:ins w:id="36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一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6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张  睿 汪红亮 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冷淑君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汪一心吴梦颀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4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7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7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9</w:t>
              </w:r>
            </w:ins>
            <w:ins w:id="37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二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7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鄢  滔 余群云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祝维亮徐萌莉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8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8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0</w:t>
              </w:r>
            </w:ins>
            <w:ins w:id="38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三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吴绪缔 江  帆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祝维亮单文丽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96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397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398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1</w:t>
              </w:r>
            </w:ins>
            <w:ins w:id="399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四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  崚 黄培清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强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5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王  威黄志杨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李祖娟</w:t>
              </w:r>
            </w:ins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0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</w:t>
              </w:r>
            </w:ins>
            <w:ins w:id="40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40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2</w:t>
              </w:r>
            </w:ins>
            <w:ins w:id="41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11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星期五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1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陈江鸿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1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张小玲 王  娟</w:t>
              </w:r>
            </w:ins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1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熊金根</w:t>
              </w:r>
            </w:ins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415" w:author="江帆" w:date="2019-01-09T14:51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上    班</w:t>
              </w:r>
            </w:ins>
          </w:p>
        </w:tc>
      </w:tr>
      <w:tr>
        <w:trPr>
          <w:trHeight w:val="2775" w:hRule="atLeast"/>
        </w:trPr>
        <w:tc>
          <w:tcPr>
            <w:tcW w:w="9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1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值班地点：行政值班室</w:t>
              </w:r>
            </w:ins>
            <w:ins w:id="41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br/>
                <w:t>24</w:t>
              </w:r>
            </w:ins>
            <w:ins w:id="41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小时值班电话：</w:t>
              </w:r>
            </w:ins>
            <w:ins w:id="41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88508432(</w:t>
              </w:r>
            </w:ins>
            <w:ins w:id="42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青山湖校区</w:t>
              </w:r>
            </w:ins>
            <w:ins w:id="42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)  86571723</w:t>
              </w:r>
            </w:ins>
            <w:ins w:id="42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（抚河校区）   </w:t>
              </w:r>
            </w:ins>
            <w:ins w:id="423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br/>
              </w:r>
            </w:ins>
            <w:ins w:id="424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值班时间：上午：</w:t>
              </w:r>
            </w:ins>
            <w:ins w:id="42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9:00</w:t>
              </w:r>
            </w:ins>
            <w:ins w:id="42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－</w:t>
              </w:r>
            </w:ins>
            <w:ins w:id="42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11:30  </w:t>
              </w:r>
            </w:ins>
            <w:ins w:id="42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下午：</w:t>
              </w:r>
            </w:ins>
            <w:ins w:id="42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3:00</w:t>
              </w:r>
            </w:ins>
            <w:ins w:id="43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－</w:t>
              </w:r>
            </w:ins>
            <w:ins w:id="431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5:00     </w:t>
                <w:br/>
              </w:r>
            </w:ins>
            <w:ins w:id="432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值班要求：值班人员按时到岗，并做好记录，遇重大事务及时上报领导。</w:t>
              </w:r>
            </w:ins>
          </w:p>
        </w:tc>
      </w:tr>
      <w:tr>
        <w:trPr>
          <w:trHeight w:val="1260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ins w:id="434" w:author="江帆" w:date="2019-01-09T14:51:00Z"/>
              </w:rPr>
            </w:pPr>
            <w:ins w:id="433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办公室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35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2019</w:t>
              </w:r>
            </w:ins>
            <w:ins w:id="436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年</w:t>
              </w:r>
            </w:ins>
            <w:ins w:id="437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</w:t>
              </w:r>
            </w:ins>
            <w:ins w:id="438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月</w:t>
              </w:r>
            </w:ins>
            <w:ins w:id="439" w:author="江帆" w:date="2019-01-09T14:51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8</w:t>
              </w:r>
            </w:ins>
            <w:ins w:id="440" w:author="江帆" w:date="2019-01-09T14:5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江帆</dc:creator>
  <dc:description/>
  <cp:keywords/>
  <dc:language>en-US</dc:language>
  <cp:lastModifiedBy>罗曦</cp:lastModifiedBy>
  <dcterms:modified xsi:type="dcterms:W3CDTF">2019-01-09T08:04:00Z</dcterms:modified>
  <cp:revision>3</cp:revision>
  <dc:subject/>
  <dc:title/>
</cp:coreProperties>
</file>